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三期中考历史测试卷答案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3"/>
        <w:gridCol w:w="331"/>
        <w:gridCol w:w="331"/>
        <w:gridCol w:w="331"/>
        <w:gridCol w:w="331"/>
        <w:gridCol w:w="331"/>
        <w:gridCol w:w="331"/>
        <w:gridCol w:w="331"/>
        <w:gridCol w:w="33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天朝上国自居、不愿与他国平等交往。限制中外交往，堵塞与世界沟通的渠道，使中国继续处于封闭状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畏惧西方列强，对外态度软弱，不敢为维护民族利益而抗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政府在鸦片战争中战败，在外交上处于不利地位；某些清朝官员已感到中国的实力不如西方国家，不惜放弃民族利益以维护清王朝统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朝贡外交、屈辱外交；独立自主的和平外交。中国曾长期在世界文明中居于领先地位，封建统治者养成了盲目自大心理；中国不断遭受列强侵略，逐步沦为半殖民地半封建社会；中华民族获得独立，民族自信心增强，综合国力不断上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以外交为切入点，时间跨度比较大，古代，近代，现代不同时期的对外关系，本题的材料在解题过程中有重要作用。第一问，要求依据材料回答两个问题，清政府的对外态度和对外关系的影响，注意分析归纳概括材料。第二问，有两小问清朝官员态度的变化以及原因，结合材料和所学知识分析。第三问，结合三则材料，分别指出不同时期的外交特点以及形成原因，两个小问，可以分解为，以上三则材料各反映的对外关系特点以及成因是是什么。因此在解答大题的时候要学会将复杂问题简单化，将难懂问题通俗化，进而分析材料结合所学知识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1)</w:t>
      </w:r>
      <w:r>
        <w:rPr>
          <w:rFonts w:ascii="宋体;SimSun" w:hAnsi="宋体;SimSun" w:cs="宋体;SimSun"/>
          <w:szCs w:val="21"/>
        </w:rPr>
        <w:t>任务：反帝反封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依据：中国半殖民地半封建社会的性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影响：第一次国共合作，开展了国民革命运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伐战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动摇了北洋军阀的统治，沉重打击了帝国主义的侵略势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二次国共合作，建立了抗日民族统一战线。两个战场基本相互配合，共御外敌，最后取得了抗日战争的胜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内容：“海峡两岸均坚持一个中国的原则”。方针：“和平统一，一国两制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认识：国共两党的关系极大程度地左右着中国历史的进程，影响到中华民族的昌盛；几十年的历史反复证明：国共两党，合则两利，分则两伤。团结起来，才能创造伟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依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军功、门第、财产和他人举荐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特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自下而上推荐人才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>(2)</w:t>
      </w:r>
      <w:r>
        <w:rPr>
          <w:rFonts w:ascii="宋体;SimSun" w:hAnsi="宋体;SimSun" w:cs="宋体;SimSun"/>
          <w:kern w:val="0"/>
          <w:szCs w:val="21"/>
        </w:rPr>
        <w:t>观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在九品中正制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正官在选拔官员时会徇私舞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难以选拔出真正有用的人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而主张废除九品中正制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3)</w:t>
      </w:r>
      <w:r>
        <w:rPr>
          <w:rFonts w:ascii="宋体;SimSun" w:hAnsi="宋体;SimSun" w:cs="宋体;SimSun"/>
          <w:kern w:val="0"/>
          <w:szCs w:val="21"/>
        </w:rPr>
        <w:t>看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科举制取代荐举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考试成绩为选官的标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利于国家选拔人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我国古代选官制度的一大进步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4)</w:t>
      </w:r>
      <w:r>
        <w:rPr>
          <w:rFonts w:ascii="宋体;SimSun" w:hAnsi="宋体;SimSun" w:cs="宋体;SimSun"/>
          <w:kern w:val="0"/>
          <w:szCs w:val="21"/>
        </w:rPr>
        <w:t>看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选官制度会严重影响人才的培养和选拔。人才的培养和选拔往往影响着国家的至乱兴衰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言之成理即可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考查了中国古代选官制度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问根据材料一分析来回答，汉代任官的主要依据有军功、门第、财产和他人举荐。察举制的主要特点可根据所学回答。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问分析概括材料二来回答，主要反映了在九品中正制下，中正官在选拔官员时会徇私舞弊，难以选拔出真正有用的人才，因而主张废除九品中正制。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问根据材料三分析孙中山先生对科举制的看法，材料中孙中山先生认为科举制取代荐举制，以考试成绩为选官的标准，有利于国家选拔人才，是我国古代选官制度的一大进步。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问联系上述问题，酌情回答即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8:00Z</dcterms:created>
  <dc:creator>China</dc:creator>
  <dc:description/>
  <cp:keywords/>
  <dc:language>en-US</dc:language>
  <cp:lastModifiedBy>China</cp:lastModifiedBy>
  <dcterms:modified xsi:type="dcterms:W3CDTF">2017-10-26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