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白银市二中</w:t>
      </w:r>
      <w:r>
        <w:rPr>
          <w:rFonts w:cs="宋体" w:ascii="宋体" w:hAnsi="宋体"/>
          <w:b/>
          <w:sz w:val="28"/>
          <w:szCs w:val="28"/>
        </w:rPr>
        <w:t>2017-2018</w:t>
      </w:r>
      <w:r>
        <w:rPr>
          <w:rFonts w:ascii="宋体" w:hAnsi="宋体" w:cs="宋体"/>
          <w:b/>
          <w:sz w:val="28"/>
          <w:szCs w:val="28"/>
        </w:rPr>
        <w:t>学年度第一学期期中试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685800" cy="594360"/>
                <wp:effectExtent l="9525" t="9525" r="9525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228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9pt;margin-top:3.4pt;width:54pt;height:46.8pt" coordorigin="7380,68" coordsize="1080,936">
                <v:group id="shape_0" alt="组合 3" style="position:absolute;left:7380;top:68;width:1080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80;top:6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座位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380,419" to="8459,419" ID="直线 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921,419" to="7921,100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高二年级思想政治参考答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（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物质决定意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要求我们想问题，办事情坚持一切从实际出发，实事求是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年代末，我国人口膨胀，国家实行了计划生育政策，近年来，人口老龄化态势严峻，国家调整了政策，改为“全面二胎”政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意识具有能动作用，人能够能动地认识世界，人能够能动地改造世界，意识对改造客观界具有指导作用，正确的意识促进客观事物的发展，错误的意识阻碍客观事物的发展。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要求我们重视意识的作用，重视精神的力量，自觉树立正确的思想意识，克服错误的思想意识。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“全面二胎”政策是符合当今实际的正确的人口政策，必将解决我国人口老龄化态势严峻的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4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2.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）体现了实践是认识的来源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对于治理沙漠、化害为利，人们进行了不懈的探索，积累了许多有益的经验体现了这一点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体现了实践是认识发展的动力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。中国科学家提出了“沙产业理论”，提出创建沙产业</w:t>
      </w:r>
      <w:r>
        <w:rPr>
          <w:rFonts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这是人类认识自然的一次重大突破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）体现了实践是检验认识真理性的唯一标准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在“沙产业理论”的指导下，我国沙产业不断发展壮大，创造经济效益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4</w:t>
      </w:r>
      <w:r>
        <w:rPr>
          <w:rFonts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体现了实践是认识的目的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科学开发利用沙漠，目的是化害为利，造福于人类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）体现了认识的反复性、无限性和上升性</w:t>
      </w:r>
      <w:r>
        <w:rPr>
          <w:rFonts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与时俱进，开拓创新，在实践中认识和发现真理，在实践中检验和发展真理。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随着实践的发展，人们的认识再次升华</w:t>
      </w:r>
      <w:r>
        <w:rPr>
          <w:rFonts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科学开发利用沙漠为人类造福体现了这一点</w:t>
      </w:r>
      <w:r>
        <w:rPr>
          <w:rFonts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FF6600"/>
          <w:sz w:val="24"/>
          <w:szCs w:val="21"/>
        </w:rPr>
      </w:pPr>
      <w:r>
        <w:rPr>
          <w:rFonts w:eastAsia="宋体" w:cs="宋体" w:ascii="宋体" w:hAnsi="宋体"/>
          <w:color w:val="FF66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color w:val="FF6600"/>
          <w:szCs w:val="21"/>
        </w:rPr>
      </w:pPr>
      <w:r>
        <w:rPr>
          <w:rFonts w:eastAsia="宋体" w:cs="宋体" w:ascii="宋体" w:hAnsi="宋体"/>
          <w:color w:val="FF66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9:00Z</dcterms:created>
  <dc:creator>User</dc:creator>
  <dc:description/>
  <dc:language>en-US</dc:language>
  <cp:lastModifiedBy>lenovo</cp:lastModifiedBy>
  <dcterms:modified xsi:type="dcterms:W3CDTF">2017-10-26T06:51:18Z</dcterms:modified>
  <cp:revision>10</cp:revision>
  <dc:subject/>
  <dc:title>白银市二中2014-2015学年度第二学期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