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  <w:t>高三语文月考试题试题参考答案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Cs w:val="21"/>
        </w:rPr>
        <w:t>2018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zh-CN"/>
        </w:rPr>
        <w:t>9</w:t>
      </w:r>
    </w:p>
    <w:p>
      <w:pPr>
        <w:pStyle w:val="Normal"/>
        <w:autoSpaceDE w:val="false"/>
        <w:snapToGrid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一、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5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一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“世界古文明”扩大范围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“只有”绝对化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以偏概全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“黄龙旗代表中国形象”是晚清时候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因果倒置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“分别论证”表述不当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两个例子都论证了文化的包容开放和创新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“那么就无法实现文化的多样性”与前一句的假设没有必然的联系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二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“不同阶段有矛盾认识”不当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①心中有理想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有追求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在逆境中倔强生存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②人格独立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不卑微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不示弱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③热爱生活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用心体味生活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④内心强大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蓬勃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生生不息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答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点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答出两点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答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点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①利于突出作者的观点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帮助读者把握主旨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篇首即独句成段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鲜明地表达了作者的观点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②利于行文自然过渡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实现内容的转换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“是啊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懂了就值了”一段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既承接上文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又引起下文对“懂”的阐释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③利于作者情感态度的表达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凸显文章的脉络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“即使放在最孤寂的地方……它不张扬”水到渠成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点明“精神强度”的内涵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④利于调整文章节奏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使文章疏密有致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“她一点不卑微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一点不示弱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一点也不</w:t>
      </w:r>
      <w:r>
        <w:rPr>
          <w:kern w:val="0"/>
          <w:szCs w:val="21"/>
        </w:rPr>
        <w:t>!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一段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从上文看似轻松随意的叙述转向总结评价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行文由缓转急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每点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答出两点即可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三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rFonts w:ascii="宋体" w:hAnsi="宋体" w:cs="宋体"/>
          <w:color w:val="333333"/>
          <w:szCs w:val="21"/>
          <w:shd w:fill="F8FBFC" w:val="clear"/>
        </w:rPr>
      </w:pPr>
      <w:r>
        <w:rPr>
          <w:rFonts w:cs="宋体" w:ascii="宋体" w:hAnsi="宋体"/>
          <w:color w:val="333333"/>
          <w:szCs w:val="21"/>
          <w:shd w:fill="F8FBFC" w:val="clear"/>
        </w:rPr>
        <w:t>7.A</w:t>
      </w:r>
      <w:r>
        <w:rPr>
          <w:rFonts w:ascii="宋体" w:hAnsi="宋体" w:cs="宋体"/>
          <w:color w:val="333333"/>
          <w:szCs w:val="21"/>
          <w:shd w:fill="F8FBFC" w:val="clear"/>
        </w:rPr>
        <w:t>（</w:t>
      </w:r>
      <w:r>
        <w:rPr>
          <w:rFonts w:cs="宋体" w:ascii="宋体" w:hAnsi="宋体"/>
          <w:color w:val="333333"/>
          <w:szCs w:val="21"/>
          <w:shd w:fill="F8FBFC" w:val="clear"/>
        </w:rPr>
        <w:t>3</w:t>
      </w:r>
      <w:r>
        <w:rPr>
          <w:rFonts w:ascii="宋体" w:hAnsi="宋体" w:cs="宋体"/>
          <w:color w:val="333333"/>
          <w:szCs w:val="21"/>
          <w:shd w:fill="F8FBFC" w:val="clear"/>
        </w:rPr>
        <w:t>分）   </w:t>
      </w:r>
      <w:r>
        <w:rPr>
          <w:rFonts w:cs="宋体" w:ascii="宋体" w:hAnsi="宋体"/>
          <w:color w:val="333333"/>
          <w:szCs w:val="21"/>
          <w:shd w:fill="F8FBFC" w:val="clear"/>
        </w:rPr>
        <w:t>8.AE</w:t>
      </w:r>
      <w:r>
        <w:rPr>
          <w:rFonts w:ascii="宋体" w:hAnsi="宋体" w:cs="宋体"/>
          <w:color w:val="333333"/>
          <w:szCs w:val="21"/>
          <w:shd w:fill="F8FBFC" w:val="clear"/>
        </w:rPr>
        <w:t>（</w:t>
      </w:r>
      <w:r>
        <w:rPr>
          <w:rFonts w:cs="宋体" w:ascii="宋体" w:hAnsi="宋体"/>
          <w:color w:val="333333"/>
          <w:szCs w:val="21"/>
          <w:shd w:fill="F8FBFC" w:val="clear"/>
        </w:rPr>
        <w:t>5</w:t>
      </w:r>
      <w:r>
        <w:rPr>
          <w:rFonts w:ascii="宋体" w:hAnsi="宋体" w:cs="宋体"/>
          <w:color w:val="333333"/>
          <w:szCs w:val="21"/>
          <w:shd w:fill="F8FBFC" w:val="clear"/>
        </w:rPr>
        <w:t>分）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rFonts w:ascii="宋体" w:hAnsi="宋体" w:cs="宋体"/>
          <w:color w:val="333333"/>
          <w:szCs w:val="21"/>
          <w:shd w:fill="F8FBFC" w:val="clear"/>
        </w:rPr>
      </w:pPr>
      <w:r>
        <w:rPr>
          <w:rFonts w:cs="宋体" w:ascii="宋体" w:hAnsi="宋体"/>
          <w:color w:val="333333"/>
          <w:szCs w:val="21"/>
          <w:shd w:fill="F8FBFC" w:val="clear"/>
        </w:rPr>
        <w:t>9.</w:t>
      </w:r>
      <w:r>
        <w:rPr>
          <w:rFonts w:ascii="宋体" w:hAnsi="宋体" w:cs="宋体"/>
          <w:color w:val="333333"/>
          <w:szCs w:val="21"/>
          <w:shd w:fill="F8FBFC" w:val="clear"/>
        </w:rPr>
        <w:t>（</w:t>
      </w:r>
      <w:r>
        <w:rPr>
          <w:rFonts w:cs="宋体" w:ascii="宋体" w:hAnsi="宋体"/>
          <w:color w:val="333333"/>
          <w:szCs w:val="21"/>
          <w:shd w:fill="F8FBFC" w:val="clear"/>
        </w:rPr>
        <w:t>4</w:t>
      </w:r>
      <w:r>
        <w:rPr>
          <w:rFonts w:ascii="宋体" w:hAnsi="宋体" w:cs="宋体"/>
          <w:color w:val="333333"/>
          <w:szCs w:val="21"/>
          <w:shd w:fill="F8FBFC" w:val="clear"/>
        </w:rPr>
        <w:t>分）①政府推进立法工作，增加保护经费；②加强对非遗传承人的培养，非遗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rFonts w:ascii="宋体" w:hAnsi="宋体" w:cs="宋体"/>
          <w:color w:val="333333"/>
          <w:szCs w:val="21"/>
          <w:shd w:fill="F8FBFC" w:val="clear"/>
        </w:rPr>
      </w:pPr>
      <w:r>
        <w:rPr>
          <w:rFonts w:ascii="宋体" w:hAnsi="宋体" w:cs="宋体"/>
          <w:color w:val="333333"/>
          <w:szCs w:val="21"/>
          <w:shd w:fill="F8FBFC" w:val="clear"/>
        </w:rPr>
        <w:t>传承人也要坚守传统文化，并创新传统手艺及经营方式；③借助现代传播手段，吸引大众关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rFonts w:ascii="宋体" w:hAnsi="宋体" w:cs="宋体"/>
          <w:color w:val="333333"/>
          <w:szCs w:val="21"/>
          <w:shd w:fill="F8FBFC" w:val="clear"/>
        </w:rPr>
      </w:pPr>
      <w:r>
        <w:rPr>
          <w:rFonts w:ascii="宋体" w:hAnsi="宋体" w:cs="宋体"/>
          <w:color w:val="333333"/>
          <w:szCs w:val="21"/>
          <w:shd w:fill="F8FBFC" w:val="clear"/>
        </w:rPr>
        <w:t>注。④需要有更多社会力量投入非遗保护中。（答出一点给</w:t>
      </w:r>
      <w:r>
        <w:rPr>
          <w:rFonts w:cs="宋体" w:ascii="宋体" w:hAnsi="宋体"/>
          <w:color w:val="333333"/>
          <w:szCs w:val="21"/>
          <w:shd w:fill="F8FBFC" w:val="clear"/>
        </w:rPr>
        <w:t>1</w:t>
      </w:r>
      <w:r>
        <w:rPr>
          <w:rFonts w:ascii="宋体" w:hAnsi="宋体" w:cs="宋体"/>
          <w:color w:val="333333"/>
          <w:szCs w:val="21"/>
          <w:shd w:fill="F8FBFC" w:val="clear"/>
        </w:rPr>
        <w:t>分）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二、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5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一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szCs w:val="21"/>
        </w:rPr>
        <w:t>10</w:t>
      </w:r>
      <w:r>
        <w:rPr>
          <w:rFonts w:cs="宋体" w:ascii="宋体" w:hAnsi="宋体"/>
          <w:szCs w:val="21"/>
        </w:rPr>
        <w:t>.B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szCs w:val="21"/>
        </w:rPr>
        <w:t>11</w:t>
      </w:r>
      <w:r>
        <w:rPr>
          <w:rFonts w:cs="宋体" w:ascii="宋体" w:hAnsi="宋体"/>
          <w:szCs w:val="21"/>
        </w:rPr>
        <w:t>.B</w:t>
      </w:r>
      <w:r>
        <w:rPr>
          <w:rFonts w:ascii="宋体" w:hAnsi="宋体" w:cs="宋体"/>
          <w:szCs w:val="21"/>
        </w:rPr>
        <w:t>（“乞骸骨”和“致仕”不同。“乞骸骨”是自请退职，意为请求使骸骨归葬故乡，回老家安度晚年；“致仕”是交还官职，指官员退休。一般致仕年龄为七十岁，有疾患则提前。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C</w:t>
      </w:r>
      <w:r>
        <w:rPr>
          <w:rFonts w:ascii="宋体" w:hAnsi="宋体" w:cs="宋体"/>
          <w:szCs w:val="21"/>
        </w:rPr>
        <w:t>（张昉代理东平府知事时是因病重辞官；“他的儿子和三个孙子虽任职不同，但都成就斐然。”“成绩就斐然”，原文无此意。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有用歪门邪道蛊惑人心图谋不轨的乡里人，事情败露后被捕，牵连的人很多，各位幕僚没有人敢说话。（“乡人有执左道惑众谋不轨者”定语后置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；“事觉逮捕”被动句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；“诖误”，牵连，连累，贻误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；句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张昉辨明原委，恢复死者弟弟的官职，死者弟弟拿着钱在夜里来送给张昉，张昉拒绝了他，他惭愧地告辞离去。（“之”，代指死者弟弟的职位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；“却”，拒绝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；“谢”，告辞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；句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参考译文</w:t>
      </w:r>
      <w:r>
        <w:rPr>
          <w:rFonts w:cs="宋体" w:ascii="宋体" w:hAnsi="宋体"/>
          <w:szCs w:val="21"/>
        </w:rPr>
        <w:t>]</w:t>
      </w:r>
    </w:p>
    <w:p>
      <w:pPr>
        <w:pStyle w:val="Style16"/>
        <w:spacing w:lineRule="exact" w:line="36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张昉，字显卿，东平汶上人。父亲张汝明。金朝大安元年经义进士，官至治书侍御史。</w:t>
      </w:r>
    </w:p>
    <w:p>
      <w:pPr>
        <w:pStyle w:val="Style16"/>
        <w:spacing w:lineRule="exact" w:line="36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张昉生性谨慎周密，遇事敢说话，坚定有操守。靠父荫试任吏部令史。金朝灭亡，返回乡里。严实在东平设临时性政务机构，征召张昉为掾吏。</w:t>
      </w:r>
      <w:r>
        <w:rPr>
          <w:rFonts w:ascii="楷体" w:hAnsi="楷体" w:cs="楷体" w:eastAsia="楷体"/>
          <w:sz w:val="21"/>
          <w:szCs w:val="21"/>
          <w:u w:val="single"/>
        </w:rPr>
        <w:t>有用歪门邪道蛊惑人心图谋不轨的乡里人，事情败露后被捕，牵连的人很多，各位幕僚没有人敢说话。</w:t>
      </w:r>
      <w:r>
        <w:rPr>
          <w:rFonts w:ascii="楷体" w:hAnsi="楷体" w:cs="楷体" w:eastAsia="楷体"/>
          <w:sz w:val="21"/>
          <w:szCs w:val="21"/>
        </w:rPr>
        <w:t>张昉一人分辩放出几百人，严实认为他有才能，升任幕府官员。当时处于战乱之后，小吏杂乱，不熟悉条文法令，东平管辖</w:t>
      </w:r>
      <w:r>
        <w:rPr>
          <w:rFonts w:eastAsia="楷体" w:cs="楷体" w:ascii="楷体" w:hAnsi="楷体"/>
          <w:sz w:val="21"/>
          <w:szCs w:val="21"/>
        </w:rPr>
        <w:t>54</w:t>
      </w:r>
      <w:r>
        <w:rPr>
          <w:rFonts w:ascii="楷体" w:hAnsi="楷体" w:cs="楷体" w:eastAsia="楷体"/>
          <w:sz w:val="21"/>
          <w:szCs w:val="21"/>
        </w:rPr>
        <w:t>个郡县，人多事多，账簿文书充斥，没有头绪。张访坐镇官署，亲自阅览案宗，左右应答，都很得当，事情没有耽搁受阻的。当初，有个将校死于国事，让他弟弟继任他的职位，这时被革职了。</w:t>
      </w:r>
      <w:r>
        <w:rPr>
          <w:rFonts w:ascii="楷体" w:hAnsi="楷体" w:cs="楷体" w:eastAsia="楷体"/>
          <w:sz w:val="21"/>
          <w:szCs w:val="21"/>
          <w:u w:val="single"/>
        </w:rPr>
        <w:t>张昉辨明原委，恢复死者弟弟的官职，那个人拿着钱夜里来送给张昉，张昉拒绝了他，他惭愧地告辞离去。</w:t>
      </w:r>
      <w:r>
        <w:rPr>
          <w:rFonts w:ascii="楷体" w:hAnsi="楷体" w:cs="楷体" w:eastAsia="楷体"/>
          <w:sz w:val="21"/>
          <w:szCs w:val="21"/>
        </w:rPr>
        <w:t>同乡张氏。把五万两丝寄放在张访家到别处去了，不久张昉家失火，家里人惊慌逃避，家产器物全都烧了，只是努力保护人家寄放的丝，还给张氏。</w:t>
      </w:r>
    </w:p>
    <w:p>
      <w:pPr>
        <w:pStyle w:val="Style16"/>
        <w:spacing w:lineRule="exact" w:line="36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乙卯年，代理东平府知事，因病重辞官，在家奉养母亲。中统四年，参知中书省事。商挺镇守巴蜀，上表推荐他任四川等处行枢密院参议。至元元年，入朝任中书省左右司郎中，他分别有才和无能的，公平的废黜和提拔官员，大家没有怨言。三年，升制国用使司郎中。制国用使司郎中管理钱财赋税，当时由宰相兼管，配合制司郎中办事，最为繁重，张昉尽心帮助谋划，钱财出入谨慎，不增加赋敛，但国家资财却多了，</w:t>
      </w:r>
    </w:p>
    <w:p>
      <w:pPr>
        <w:pStyle w:val="Style16"/>
        <w:spacing w:lineRule="exact" w:line="36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至元四年，遇母亲丧事，悲痛超过礼制。不久受诏复官，到东平审查案犯罪状，很多被平反。七年，转任尚书省左右司郎中。九年，改任中书省左右司郎中。张昉有见识，增减古今，裁定典章法令，当时都觉得很合适，称他很称职。十一年，拜兵刑部尚书，上书请求告老还乡，离任，去世。赠中奉大夫、参知政事，追封东平郡公，谥号庄宪。</w:t>
      </w:r>
    </w:p>
    <w:p>
      <w:pPr>
        <w:pStyle w:val="Style16"/>
        <w:spacing w:lineRule="exact" w:line="36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儿子张克遹，任平阴县尹。孙子张振，任秘书著作郎；张揆，任中书省左司都事；张拱，任常德路蒙古学教授。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二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4.C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5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①惜别之情。首句介绍赵都督动身，第二句以“柳”字略点折柳送别的特定场景，表现了送别的情谊。②对赵都督戍边报国的赞美之情。“忘身”“报国”两句体现出来赞叹之意。③诗人希望建功立业、济世报国的决心。尾联表示不能像书生一样皓首穷经，不能为世所用，当弃文就武，有一番作为。（每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三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故不积跬步  无以至千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执手相看泪眼  竟无语凝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此时无声胜有声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本题考查默写常见的名句名篇。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错字、漏字、颠倒则该空不得分。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三、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spacing w:lineRule="exact" w:line="360"/>
        <w:jc w:val="left"/>
        <w:rPr>
          <w:rFonts w:ascii="宋体" w:hAnsi="宋体" w:cs="楷体"/>
          <w:bCs/>
          <w:color w:val="FF0000"/>
          <w:szCs w:val="21"/>
        </w:rPr>
      </w:pPr>
      <w:r>
        <w:rPr>
          <w:rFonts w:cs="楷体" w:ascii="宋体" w:hAnsi="宋体"/>
          <w:bCs/>
          <w:color w:val="000000"/>
          <w:szCs w:val="21"/>
        </w:rPr>
        <w:t>17.C(①</w:t>
      </w:r>
      <w:r>
        <w:rPr>
          <w:rFonts w:ascii="宋体" w:hAnsi="宋体" w:cs="楷体"/>
          <w:bCs/>
          <w:color w:val="000000"/>
          <w:szCs w:val="21"/>
        </w:rPr>
        <w:t>言之凿凿：形容说得非常确实；凿凿，确实。使用正确。②曲尽其妙：曲，委婉，细致；尽，全部表达。把其中微妙之处委婉细致地充分表达出来。形容表达能力很强。在句中不能用来陈述“歌曲”，属望文生义。③莫衷一是：不能决定哪个是对的。形容意见分歧，没有一致的看法。使用时，主语不能是某一个人。④勠力同心：指齐心合力，团结一致。使用正确。⑤人言啧啧：指人们不满地纷纷议论开来。“人言啧啧”中的“啧啧”与“啧啧赞叹”的“啧啧”不同义，非指赞叹。⑥脍炙人口：意指生鱼片和烤肉人人都爱吃。比喻好的诗文或事物被众人所称赞。使用正确。</w:t>
      </w:r>
      <w:r>
        <w:rPr>
          <w:rFonts w:cs="楷体" w:ascii="宋体" w:hAnsi="宋体"/>
          <w:bCs/>
          <w:color w:val="000000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“本着……为原则”句式杂糅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不合逻辑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“肯定的”改成“自己的”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偷换主语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第二个分句的主语应是“‘飞’字”</w:t>
      </w:r>
      <w:r>
        <w:rPr>
          <w:kern w:val="0"/>
          <w:szCs w:val="21"/>
        </w:rPr>
        <w:t>。）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</w:p>
    <w:p>
      <w:pPr>
        <w:pStyle w:val="Normal"/>
        <w:spacing w:lineRule="exact" w:line="360"/>
        <w:jc w:val="left"/>
        <w:rPr>
          <w:rFonts w:ascii="宋体" w:hAnsi="宋体" w:cs="楷体"/>
          <w:color w:val="FF000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rFonts w:ascii="宋体" w:hAnsi="宋体" w:cs="楷体"/>
          <w:color w:val="000000"/>
          <w:kern w:val="0"/>
          <w:szCs w:val="21"/>
        </w:rPr>
        <w:t xml:space="preserve"> </w:t>
      </w:r>
      <w:r>
        <w:rPr>
          <w:rFonts w:cs="楷体" w:ascii="宋体" w:hAnsi="宋体"/>
          <w:color w:val="000000"/>
          <w:kern w:val="0"/>
          <w:szCs w:val="21"/>
        </w:rPr>
        <w:t>[</w:t>
      </w:r>
      <w:r>
        <w:rPr>
          <w:rFonts w:ascii="宋体" w:hAnsi="宋体" w:cs="楷体"/>
          <w:color w:val="000000"/>
          <w:kern w:val="0"/>
          <w:szCs w:val="21"/>
        </w:rPr>
        <w:t>参考答案</w:t>
      </w:r>
      <w:r>
        <w:rPr>
          <w:rFonts w:cs="楷体" w:ascii="宋体" w:hAnsi="宋体"/>
          <w:color w:val="000000"/>
          <w:kern w:val="0"/>
          <w:szCs w:val="21"/>
        </w:rPr>
        <w:t>]</w:t>
      </w:r>
      <w:r>
        <w:rPr>
          <w:rFonts w:cs="楷体" w:ascii="宋体" w:hAnsi="宋体"/>
          <w:color w:val="FF0000"/>
          <w:szCs w:val="21"/>
        </w:rPr>
        <w:t xml:space="preserve"> </w:t>
      </w:r>
      <w:r>
        <w:rPr>
          <w:rFonts w:cs="楷体" w:ascii="宋体" w:hAnsi="宋体"/>
          <w:color w:val="000000"/>
          <w:szCs w:val="21"/>
        </w:rPr>
        <w:t>①</w:t>
      </w:r>
      <w:r>
        <w:rPr>
          <w:rFonts w:ascii="宋体" w:hAnsi="宋体" w:cs="楷体"/>
          <w:color w:val="000000"/>
          <w:szCs w:val="21"/>
        </w:rPr>
        <w:t xml:space="preserve">当黑暗来临②人又来了精神③直到人造光线的出现  </w:t>
      </w:r>
      <w:r>
        <w:rPr>
          <w:rFonts w:cs="楷体" w:ascii="宋体" w:hAnsi="宋体"/>
          <w:color w:val="000000"/>
          <w:szCs w:val="21"/>
        </w:rPr>
        <w:t>(</w:t>
      </w:r>
      <w:r>
        <w:rPr>
          <w:rFonts w:ascii="宋体" w:hAnsi="宋体" w:cs="楷体"/>
          <w:color w:val="000000"/>
          <w:szCs w:val="21"/>
        </w:rPr>
        <w:t>整体感知文段内容，该文段的话题是“人造光线会扰乱生物钟”。①处答案与下文“清晨天亮之后”构成反向关系，且由“人们就这样遵循日出而作日落而息的规律生活着”可推断出应填写“当黑暗来临”。②处内容与前文“使人睡意升起”构成反向关系，可推断出“人又来了精神”之意。③处答案根据后文论述“人造光线影响现代人的睡眠问题”的语意可以推断出“直到人造光线的出现”的意思。</w:t>
      </w:r>
      <w:r>
        <w:rPr>
          <w:rFonts w:cs="楷体" w:ascii="宋体" w:hAnsi="宋体"/>
          <w:color w:val="000000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②青春并非完全由年龄来界定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Cs w:val="21"/>
        </w:rPr>
        <w:t>觉醒了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才可能成就“人生之春、人生之华”</w:t>
      </w:r>
      <w:r>
        <w:rPr>
          <w:kern w:val="0"/>
          <w:szCs w:val="21"/>
        </w:rPr>
        <w:t xml:space="preserve">!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四、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  <w:lang w:val="en-US" w:eastAsia="zh-CN"/>
        </w:rPr>
        <w:t>略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9900</wp:posOffset>
          </wp:positionH>
          <wp:positionV relativeFrom="paragraph">
            <wp:posOffset>718185</wp:posOffset>
          </wp:positionV>
          <wp:extent cx="7442835" cy="744283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744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P15">
    <w:name w:val="p15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</w:rPr>
  </w:style>
  <w:style w:type="paragraph" w:styleId="03">
    <w:name w:val="0"/>
    <w:basedOn w:val="0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2:00Z</dcterms:created>
  <dc:creator>侯清扬</dc:creator>
  <dc:description/>
  <dc:language>en-US</dc:language>
  <cp:lastModifiedBy>坚守者</cp:lastModifiedBy>
  <dcterms:modified xsi:type="dcterms:W3CDTF">2018-09-20T01:19:21Z</dcterms:modified>
  <cp:revision>144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