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三语文参考答案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析　“不登大雅之堂”与官方是否重视无关；“妄撰词曲”“违规越礼”不符合官方意识形态，谈不上“充分发挥”与否的问题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析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为创作者的自觉创作行为，不属于官方举措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解析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，因果关系牵强，从诗文和戏曲“接受”的差异性，不能推出“更能打动受众”和“广泛性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文中的赵团长属于有文化，但素养不高的艺术工作者，此项属于片面认识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“小说的语言古雅深沉”有误，小说的语言生动，充满生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息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金科与荆轲有形象性格上的对照，而覃望与秦王并无对照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5.①</w:t>
      </w:r>
      <w:r>
        <w:rPr>
          <w:rFonts w:ascii="宋体;SimSun" w:hAnsi="宋体;SimSun" w:cs="宋体;SimSun"/>
          <w:szCs w:val="21"/>
        </w:rPr>
        <w:t>耿直刚烈。如看了赵团长改过的剧本，一抬手将剧本扔出了窗外。②坚持原则。如在舞台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坚持按老剧本演，无人配合后悲愤“自尽”。③淡泊名利。如对赵团长追逐的奖牌、奖金不放在心上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给满为止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①</w:t>
      </w:r>
      <w:r>
        <w:rPr>
          <w:rFonts w:ascii="宋体;SimSun" w:hAnsi="宋体;SimSun" w:cs="宋体;SimSun"/>
          <w:szCs w:val="21"/>
        </w:rPr>
        <w:t>从小说的情节上看，舞台上的荆轲已死，演员金科的艺术生涯也就此结束。②从小说的结构上看，篇末点题，使小说结构完整，主题深化。③从小说的主题上看，批判了艺术媚俗的现象，也提出了传统艺术在当下该如何发展的问题，引人深思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每答出一点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仍然居住在北京市委奖励给她的房子里”错，是住在国家训练局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但是她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回国执教就难以忍受这种生活了”错，参见原文“郎平早有思想准备”等信息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强加因果关系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E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和运动员一起住在十平米的宿舍里”与原文不符，应是单独住在十平米的宿舍里；</w:t>
      </w: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保证了中国队进入前五名”错，这是郎平的愿望；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她想到中国女排正处于低谷时期”于文无据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八年国外生活经历已经使郎平放下了“世界冠军”头衔，变得踏实了，没有了“五连冠”的包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起起落落、沉沉浮浮的生活使郎平有了更成熟的心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析　本题考查文言文断句的能力。根据“不可”“而可”的句式判断，应在“而可”前断开，可排除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项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主要通过“强国”“利民”来排除，这两个是词组，不能从中间断开，故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析　本题考查识记文学常识的能力。平时多注意积累。“‘庶孽’指品行邪恶的平民”有误。“庶”与“嫡”相对，指非正妻所生的，妾所生的儿子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析　本题考查归纳内容要点，概括中心意思的能力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，“便在公叔座劝说下离开魏国”与原文不同，从“卒不去”可知，鞅最终并没有离去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　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解析　本题考查理解并翻译文中的句子的能力。翻译时应逐字落实，注意一些特殊的文言现象。如词类活用、一词多义、特殊句式等。</w:t>
      </w: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反古”，反对旧法；“循礼”，沿袭旧礼；“非”，责难，非难；“多”，赞美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圣人不改变民俗而施以教化，聪明的人不改变成法而治理国家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反对旧法的人不能非难，而沿袭旧礼的人不值得赞扬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君，是卫国国君姬妾生的公子，名鞅，姓公孙，他的祖先本来姓姬。公孙鞅年轻时就喜欢刑名法术之学，侍奉魏国国相公叔座做了中庶子。公叔座知道他贤能，还没来得及向魏王推荐。正赶上公叔座得了病，魏惠王亲自去看望他，说：“你的病倘有不测，国家将怎么办呢？”公叔座回答说：“我的中庶子公孙鞅，虽然年轻，却有奇才，希望大王能把国政全部交给他，由他去治理。”魏惠王听后默默无言。当魏惠王将要离开时，公叔座屏退左右随侍人员，说：“大王假如不任用公孙鞅，就一定要杀掉他，不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让他走出国境。”魏惠王答应了他的要求就离去了。公叔座召来公孙鞅，道歉说：“刚才大王询问能够出任国相的人，我推荐了你，看大王的神情不会同意我的建议。我当以君为先以臣为后，因而对大王说如果不任用公孙鞅，就该杀掉他。大王答应了我的请求。你可以赶紧逃离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否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将被擒拿。”公孙鞅说：“大王既然不能听您的话任用我，又怎么能听您的话来杀我呢？”终于没有离开魏国。惠王离开后，对随侍人员说：“公叔座的病很严重，真叫人伤心啊，他想要我把国政全部交给公孙鞅掌管，又劝我杀了公孙鞅，难道不是糊涂了吗？”孝公任用卫鞅后不久，打算变更法度，又恐怕天下人议论自己。卫鞅说：“行动犹豫不决就不会搞出名堂，办事犹豫不决就不会成功。况且超出常人的行为，本来就常被世俗非议；有独到见解的人，一定会被一般人嘲笑。愚蠢的人事成之后都弄不明白，聪明的人事先就能预见将要发生的事情。不能和百姓谋划新事物的创始，而可以和他们共享成功的欢乐。探讨最高道德的人不与世俗合流，成就大业的人不与一般人共谋。因此圣人只要能够使国家强盛，就不必沿用旧的成法；只要能够利于百姓，就不必遵循旧的礼制。”孝公说：“讲得好。”甘龙说：“不是这样。圣人不改变民俗而施以教化，聪明的人不改变成法而治理国家。顺应民风民俗而施教化，不费力就能成功；沿袭成法而治理国家，官吏习惯而百姓安定。”卫鞅说：“甘龙所说的，是世俗的说法啊。一般人安于旧有的习俗，而读书人拘泥于书本上的见闻。这两种人奉公守法还可以，但不能和他们谈论成法以外的改革。三代礼制不同而都能统一天下，五伯法制不一而都能各霸一方。聪明的人制定法度，愚蠢的人被法度制约；贤能的人变更礼制，寻常的人被礼制约束。”杜挚说：“没有百倍的利益，就不能改变成法；没有十倍的功效，就不能更换旧器。仿效成法没有过失，遵循旧礼不会出偏差。”卫鞅说：“治理国家没有一成不变的办法，有利于国家就不仿效旧法度。所以汤武不沿袭旧法度而能王天下，夏殷不更换旧礼制而灭亡。反对旧法的人不能非难，而沿袭旧礼的人不值得赞扬。”孝公说：“讲得好。”于是任命卫鞅为左庶长，终于制定了变更成法的命令。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C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项，“实写友人北上经过的路途和友人走后的作为”错，这应该是想象，也就是虚写。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项，“我的相思之情只能靠折的梅花来表达”错，应该是“我的相思之情即使折尽梅花也难以表达”。）</w:t>
      </w:r>
    </w:p>
    <w:p>
      <w:pPr>
        <w:pStyle w:val="0"/>
        <w:spacing w:lineRule="exact" w:line="260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表达词人对友人极为真挚恳切的怀念之情。因为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6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一首送别诗，通篇表达对友人的思念之情，如从“雁已还，人未南归”、“最关情，折尽梅花”等处都能看出对友人的思念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含蓄表达对友人仕元的不满。从词作上片最后三句可以看出，词人担心友人到北方，有了高官厚禄，忘记友人，忘怀故国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词作“投老残年，江南谁念方回”表达了身为遗民的惨淡心情及对故国的怀念之情。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诗意】朝觐天子的马车即将启程，旌旗映照原野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平沙万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天阔云低。饯行宴上，腰系宝玉饰带，身佩金章，鹿皮小帽被风吹起。秦关，汴水，是途径之地，想你登临之时，必有新诗吟咏不已。陪伴着密集的鼓响和清越的胡笳声，纵情游历，骑骏马，携美姬。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酒酣耳热时，面对的是燕山茫茫白雪，冰封的河，僵冷的月，更有那拂晓时的飞云雾霁。</w:t>
      </w:r>
    </w:p>
    <w:p>
      <w:pPr>
        <w:pStyle w:val="0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吾老矣，风烛残年，这江南的方回，谁会惦记？春风来时，渐渐染绿西湖岸旁的杨柳，大雁回归人不归，最伤情的是，即使梅花折尽，也相思难寄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秦复爱六国之人，则递三世可至万世而为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望之蔚然而深秀者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东船西舫悄无言，唯见江心秋月白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解析 ①“轻装简从”指有地位的人出门时行装简单，跟随的人不多。张冠李戴。②“返璞归真”比喻恢复原来的自然状态。使用正确。③“不废江河”形容好作品流传广。使用正确。④“相敬如宾”形容夫妻互相尊敬。使用对象不当。⑤“目瞪口呆”形容因吃惊或害怕而发愣的样子。不合语境。⑥“抚今追昔”指看看现在，想想过去。使用正确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解析　本题考查辨析并修改病句的能力。解析</w:t>
      </w:r>
      <w:r>
        <w:rPr>
          <w:rFonts w:cs="宋体;SimSun" w:ascii="宋体;SimSun" w:hAnsi="宋体;SimSun"/>
          <w:szCs w:val="21"/>
        </w:rPr>
        <w:t>:A</w:t>
      </w:r>
      <w:r>
        <w:rPr>
          <w:rFonts w:ascii="宋体;SimSun" w:hAnsi="宋体;SimSun" w:cs="宋体;SimSun"/>
          <w:szCs w:val="21"/>
        </w:rPr>
        <w:t xml:space="preserve">项，句式杂糅，删去“重在”或“是关键”；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项，成分残缺，缺少宾语中心语，应在“上网”后加“的习惯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，成分残缺，应在“方便面桶”前加介词“对”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0"/>
        <w:widowControl/>
        <w:spacing w:lineRule="exact" w:line="2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项，“务请”“从速”表达生硬。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项，“惠顾”用于商家对顾客，表示光临照顾。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项，“赏光”用于请对方光临。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spacing w:lineRule="exact" w:line="260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昆虫并不是被雷声惊醒的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昆虫苏醒和春雷无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惊蛰前后之所以会有雷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惊蛰雷声的出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惊蛰并不一定都有雷声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惊蛰时并非各地都能听到雷声</w:t>
      </w:r>
    </w:p>
    <w:p>
      <w:pPr>
        <w:pStyle w:val="0"/>
        <w:spacing w:lineRule="exact" w:line="26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村村通了公路不一定能让农民比城里人活得更健康、更长寿。</w:t>
      </w:r>
    </w:p>
    <w:p>
      <w:pPr>
        <w:pStyle w:val="0"/>
        <w:spacing w:lineRule="exact" w:line="2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村村通了公路不一定能极大地解放农民的思想，开阔农民的视野，提高农民的综合素质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提示：围绕“人为什么需要灵魂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“人容易丢失灵魂，所以需要时时唤醒灵魂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者“如何唤醒灵魂”或者兼而有之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3:00Z</dcterms:created>
  <dc:creator>xy</dc:creator>
  <dc:description/>
  <cp:keywords/>
  <dc:language>en-US</dc:language>
  <cp:lastModifiedBy>Administrator</cp:lastModifiedBy>
  <cp:lastPrinted>2018-01-06T16:19:00Z</cp:lastPrinted>
  <dcterms:modified xsi:type="dcterms:W3CDTF">2018-01-06T08:19:00Z</dcterms:modified>
  <cp:revision>2</cp:revision>
  <dc:subject/>
  <dc:title>高三第一次检测语文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